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510/2015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>
          <w:bCs/>
        </w:rPr>
        <w:t>A PROCURADORA-GERAL DE JUSTIÇA</w:t>
      </w:r>
      <w:r>
        <w:rPr/>
        <w:t xml:space="preserve">, </w:t>
      </w:r>
      <w:r>
        <w:rPr>
          <w:szCs w:val="28"/>
        </w:rPr>
        <w:t>Dra</w:t>
      </w:r>
      <w:r>
        <w:rPr/>
        <w:t xml:space="preserve">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sz w:val="28"/>
          <w:szCs w:val="28"/>
        </w:rPr>
        <w:t xml:space="preserve"> no uso das atribuições que lhe confere o disposto no art. 12, V, da Lei Complementar nº 12, de 18.12.93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sz w:val="28"/>
        </w:rPr>
        <w:t>as determinações emanadas do Tribunal de Contas do Estado do Piauí, referente aos autos do Processo TC-O 019187/10,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ULAR</w:t>
      </w:r>
      <w:r>
        <w:rPr/>
        <w:t xml:space="preserve"> </w:t>
      </w:r>
      <w:r>
        <w:rPr>
          <w:sz w:val="28"/>
          <w:szCs w:val="28"/>
        </w:rPr>
        <w:t xml:space="preserve">o Ato PGJ nº 105/2009, publicado no Diário da Justiça nº 6.462, de 20 de novembro de 2009, que concedeu aposentadoria voluntária, nos termos do art. 93, VI, c/c art. 129, §4º, ambos da Constituição Federal em sua redação original, c/c art. 84 da Lei Complementar Estadual nº02/90, por força do disposto no art. 3º, caput da Emenda Constitucional nº20/98, ao Dr. </w:t>
      </w:r>
      <w:r>
        <w:rPr>
          <w:b/>
          <w:sz w:val="28"/>
          <w:szCs w:val="28"/>
        </w:rPr>
        <w:t>EMIR MARTINS FILHO,</w:t>
      </w:r>
      <w:r>
        <w:rPr>
          <w:sz w:val="28"/>
          <w:szCs w:val="28"/>
        </w:rPr>
        <w:t xml:space="preserve"> no cargo de Procurador de Justiça, com os proventos integrais, acrescidos de todas as incorporações ocorridas em atividade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fevereiro de 2015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ocuradora-Geral de Justiç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71" w:right="1771" w:gutter="0" w:header="778" w:top="1487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5:00Z</dcterms:created>
  <dc:creator>Procuradoria Geral de Justiça</dc:creator>
  <dc:description/>
  <cp:keywords/>
  <dc:language>en-US</dc:language>
  <cp:lastModifiedBy>MPPI</cp:lastModifiedBy>
  <cp:lastPrinted>2015-02-12T13:38:00Z</cp:lastPrinted>
  <dcterms:modified xsi:type="dcterms:W3CDTF">2015-02-12T16:40:00Z</dcterms:modified>
  <cp:revision>6</cp:revision>
  <dc:subject/>
  <dc:title>ATO PGJ Nº 197/2011</dc:title>
</cp:coreProperties>
</file>